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2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งานวิศว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พ็ช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ฌรวฎี วงษ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เกียรติ์ ปา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เพช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ลิขิตทัศ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อ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ล คำ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อ่อน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กลิ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ธรรศ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ินธุ์ รอด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มธานันท์ ทองดอ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1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ตลาด </w:t>
          </w:r>
          <w:r>
            <w:rPr>
              <w:rFonts w:eastAsia="Angsana New" w:ascii="CordiaUPC" w:hAnsi="CordiaUPC"/>
              <w:b/>
            </w:rPr>
            <w:t>: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ะกาจ ดอก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