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เดช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เรื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ังแ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วัญ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 เชื้อลิ้น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ศรีสาค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ุตสาหกรรม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4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ธุรกิจสตาร์ทอัพ </w:t>
          </w:r>
          <w:r>
            <w:rPr>
              <w:rFonts w:eastAsia="Angsana New" w:ascii="CordiaUPC" w:hAnsi="CordiaUPC"/>
              <w:b/>
            </w:rPr>
            <w:t>: Entrepreneurship and Startup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