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ชู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ักรเพชร คน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วรรณ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าวุฒิ ฮับ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มี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พร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แก้วฮ่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เสวก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แส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พ ทิพย์โภ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ัฐพงค์ บุญเ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ายุต โลมรั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รากานต์ ถิ่นวงษ์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ามิล บัวกล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พงษ์ นิธิ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จิรคเช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พรหม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เปาะ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พัฒน์ น่วมต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อินทร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นธ์ โพธิ์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บัว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อมรอนุ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เกียรติ แก้วช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ิญญา กะบั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ฤทธิ์ บุญ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บุษ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 ปักกุน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ยรพ มัชฌิ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วัฒน์ นามต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ุฒิ กลาง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ฉัฐวัชร์ แพร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แก้ว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ม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ไกรถ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าสตร์ พันธ์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ณี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ดว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จนณรงค์ วร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เชียร วงษ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น้ำ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วรรณ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ิริชล พล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ชาวยาม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ชญาชาญ พ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ณัฐวุฒิ สรรพ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ไผ่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วัชชัย ใจ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คพล ผา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รรคเศรษฐ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รา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วัฒน์ ไชยอุ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 เครือจ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อุต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รรถพงษ์ สหุนาล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ุ์ คำ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พันธ์ ยม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ุฒิ สีติ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ัต แสง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บ็ญจ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 พรา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ศุภกานต์ ชนะ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วงค์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วุฒิ พิบูลมัย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มาลีห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ฮอ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แพง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อิน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มาศ เอมส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ุขสกุล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จันทร์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จั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ศ์ ทอง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กฤษณ์ เชื้อ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ฐ ช่วยพ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ดวง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ทธ์ อารียะโชติ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มาก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สิทธิ์ ชัชวา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พรัตน์ ภูกิ่ง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รักว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รี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บดี ท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กาด่านจ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นิสสั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บัญชา บุญถ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ิธิศ ทรง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ข็ง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รรยวรรธน์ ปัดถ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ลัดทา นุ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สอ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ฤษดา ยาง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ทักษิณ มาตหง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ทิชานนท์ ปะมังคะส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์ อันทะ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สุข พิมพ์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ขวัญ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ชินา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รากร วงค์ป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อังส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จิตร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อาจอ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ิศักดิ์ ไชย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ศักดิ์ ทอง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 แสง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ะทิณณ์ ใย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ปิ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ฐานิกร เกตุ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 บุตร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ขำ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จิตรชัยพันธุ์ วั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ภูมิ บุตร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ธาระ ปารี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กียรติศักดิ์ กริน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ันท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ต อ่ำดอนก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อุไร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ปรัชญา ขจัดมลท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ประหย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บดี พงษ์อ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เรือง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าวุธ นะ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รัชพัสส์ ส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งศกร ไช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ีกานต์ แปงกา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ไกร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กอไม้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ิติสรร เพชร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งศ์ รักษะโบ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บิลเด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ดิศักดิ์ อังส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มา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ต้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นรินทร์ ชะน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ภพ ทะไกร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เงินเต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บัว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พล ตะโก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จน์ มิ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พงษ์ ศร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ศราม พ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ีรภัทร อ่อน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สิทธิ์ ยอด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 สอ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เทพ กระจ่า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ชิตะ ปัท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ูมิ ชาวโพธิ์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ศิร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แส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วัชชัย บัวบก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อันท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ณัฐ ชาญชำน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เวชก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ุด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วร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ลีทว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ธรรม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ีรวุฒิ บุ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ุฒิ แก้วโพ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ดช อ้นใจ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คำ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110 </w:t>
          </w:r>
          <w:r>
            <w:rPr>
              <w:rFonts w:ascii="CordiaUPC" w:hAnsi="CordiaUPC" w:eastAsia="Angsana New"/>
              <w:b/>
              <w:b/>
            </w:rPr>
            <w:t xml:space="preserve">จิตวิทยาในชีวิตประจำวัน </w:t>
          </w:r>
          <w:r>
            <w:rPr>
              <w:rFonts w:eastAsia="Angsana New" w:ascii="CordiaUPC" w:hAnsi="CordiaUPC"/>
              <w:b/>
            </w:rPr>
            <w:t>: Psychology in Dail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ดือนเพ็ญ ทองน่ว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ต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หญิงนงนุช พุทธคุณรักษ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9:00-20:00 - , Sat 9:00-20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09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