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ันทร์จุฬ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รียา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สน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ษร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นุช วิเศ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รักษ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บุญเกิด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ร ศรีศศ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น กิตติบัญ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ุตา เอกนิ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น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รัตน์ พึ่งวงศ์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วี จินตน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ไช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ทะส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์ธิรัศมิ์ ขลุ่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ฏ์ เสน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อียดประพ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ประยง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ศรี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เนื้อ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บุญศรี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ทน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ิรมย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ิตต์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มปณัฐดา แส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ีน ดอเลาะกาเ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แจ้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ะพร พิมพะ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ลหะนาค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ปิดตาท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0-43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ภสัชกรรมเทคโนโลยีสำหรับเภสัชกรคลินิก </w:t>
          </w:r>
          <w:r>
            <w:rPr>
              <w:rFonts w:eastAsia="Angsana New" w:ascii="CordiaUPC" w:hAnsi="CordiaUPC"/>
              <w:b/>
            </w:rPr>
            <w:t>3 : Pharmaceutical Technology Laboratory for Clinical Pharmacist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เภสัชกรหญิง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ิยาพร ศิร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วินดา ชินะต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2/22 00:00-00:00, M 15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