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ฎา ทอง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หลวง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ตัน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ธร เลี่ยมยอง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ิริ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น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ภร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ณ ระว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ภาภัทร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ึงพิพ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215 </w:t>
          </w:r>
          <w:r>
            <w:rPr>
              <w:rFonts w:ascii="CordiaUPC" w:hAnsi="CordiaUPC" w:eastAsia="Angsana New"/>
              <w:b/>
              <w:b/>
            </w:rPr>
            <w:t xml:space="preserve">ธุรกิจระหว่างประเทศ </w:t>
          </w:r>
          <w:r>
            <w:rPr>
              <w:rFonts w:eastAsia="Angsana New" w:ascii="CordiaUPC" w:hAnsi="CordiaUPC"/>
              <w:b/>
            </w:rPr>
            <w:t>: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ิสรา อัครพิสิฐ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10/22 08:45-10:15, M 19/10/22 08:45-10:15, F 15/12/22 09:00-12:00, F 15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