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ียรติขจ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2-1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ทั่วไป </w:t>
          </w:r>
          <w:r>
            <w:rPr>
              <w:rFonts w:eastAsia="Angsana New" w:ascii="CordiaUPC" w:hAnsi="CordiaUPC"/>
              <w:b/>
            </w:rPr>
            <w:t>: General Biolog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นาถ บุญ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สร์ น้อยด้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พรรณ ชัยกุลเสรี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10:30-12:00, M 21/10/22 10:30-12:00, F 21/12/22 13:30-16:30, F 21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