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ัทรกุลคูณ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ขวัญชำน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วง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ถัมภ์บรรฑ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วรรณวิ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 ศรี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ัทร พร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่าห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นท์ บุญม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ดำผ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สุวรรณ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กาณฑ์ จันทร์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มหาเศรษฐ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าย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นัช เกตุ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ศมี เจียมจับเล่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งค์กฤต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ไช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โดนโย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ฮงเจริญสิญจ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ญาพัณณ์ ชัยบรรจง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ย์ ติ๊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สา วงษ์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ศ์ รั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สร้อ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ปราสาททอง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อัครธนา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โชค โรจนอารัมภ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์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สนิท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ศยาภา ผุด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2-11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ทั่วไป </w:t>
          </w:r>
          <w:r>
            <w:rPr>
              <w:rFonts w:eastAsia="Angsana New" w:ascii="CordiaUPC" w:hAnsi="CordiaUPC"/>
              <w:b/>
            </w:rPr>
            <w:t>: General Biolog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นาถ บุญค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นุสร์ น้อยด้ว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ำพรรณ ชัยกุลเสรี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2:00-15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22 13:30-16:30, M 21/10/22 10:30-12:00, F 21/12/22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