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ทรัพย์เข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าร กิตติบุญโญ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ุณ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นิล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คาร์บ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อาภา ทอ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ภรณ์ ภู่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วิไลเลิศ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ิราพร ขาเมระน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ง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เนตร แทน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ณัฏฐ์ ลวัณวร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แสน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พร พันธ์โ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ุณ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จิระรัตน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0-169 </w:t>
          </w:r>
          <w:r>
            <w:rPr>
              <w:rFonts w:ascii="CordiaUPC" w:hAnsi="CordiaUPC" w:eastAsia="Angsana New"/>
              <w:b/>
              <w:b/>
            </w:rPr>
            <w:t xml:space="preserve">โครงงานการสื่อสาร </w:t>
          </w:r>
          <w:r>
            <w:rPr>
              <w:rFonts w:eastAsia="Angsana New" w:ascii="CordiaUPC" w:hAnsi="CordiaUPC"/>
              <w:b/>
            </w:rPr>
            <w:t>: Communication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9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จารุณี วรรณศิริ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ธนกร พฤกษชาติถาว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30-17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4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