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DI AU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W YOON MA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YAN MIN HTE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HTET SHIN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RPITA SIMRAN DHI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1-221 </w:t>
          </w:r>
          <w:r>
            <w:rPr>
              <w:rFonts w:ascii="CordiaUPC" w:hAnsi="CordiaUPC" w:eastAsia="Angsana New"/>
              <w:b/>
              <w:b/>
            </w:rPr>
            <w:t xml:space="preserve">ระบบสารสนเทศและการออกแบบแอพพลิเคชั่นทางธุรกิจ </w:t>
          </w:r>
          <w:r>
            <w:rPr>
              <w:rFonts w:eastAsia="Angsana New" w:ascii="CordiaUPC" w:hAnsi="CordiaUPC"/>
              <w:b/>
            </w:rPr>
            <w:t>: Information System and Application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Dr.Parham Porouhan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12/22 13:30-16:30, M 20/10/22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