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วงษ์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พล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ันต์ จันทร์แขกห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