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จิตนภาดำ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61-319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อาชีวอนามัยและความปลอดภัยในงานก่อสร้าง </w:t>
          </w:r>
          <w:r>
            <w:rPr>
              <w:rFonts w:eastAsia="Angsana New" w:ascii="CordiaUPC" w:hAnsi="CordiaUPC"/>
              <w:b/>
            </w:rPr>
            <w:t>: Occupational Health and Safety Management in Construction Work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ันทราทิพย์ คาระว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กวี หวังนิเวศน์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3 09:00-12:00, M 07/03/23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