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โลธร จันทะ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ญาณี ฉลาดธัญ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ฑารัตน์ การะเกต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รรฆอร บุรมัธ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