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ถ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จงช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ผล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้อยหลุบ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คาคำ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ราช แส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นทร น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ู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ะ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ตร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ถวิ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สกุล พัฒ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ศษ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ัลยา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ท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วงสุริ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ด่านว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หวั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ช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ณพ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ิศ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ทวัฒน์ สุทธิ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น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าถ ช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ดช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ต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พ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น์ สุต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ย์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นท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ย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ันท์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ิน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ชา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ระเคน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ศักดิ์ ทิพย์นิรันด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6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