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กิจ อา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ธาวัลย์ ธรรม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, Fri 8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