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จริญ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6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เชิงสร้างสรรค์ </w:t>
          </w:r>
          <w:r>
            <w:rPr>
              <w:rFonts w:eastAsia="Angsana New" w:ascii="CordiaUPC" w:hAnsi="CordiaUPC"/>
              <w:b/>
            </w:rPr>
            <w:t>: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วุฒิ สิงห์หนอง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2 13:30-16:30, F 23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