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วัฒน์ เฑีย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61-315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ความปลอดภัยในงานอุตสาหกรรม </w:t>
          </w:r>
          <w:r>
            <w:rPr>
              <w:rFonts w:eastAsia="Angsana New" w:ascii="CordiaUPC" w:hAnsi="CordiaUPC"/>
              <w:b/>
            </w:rPr>
            <w:t>: Industrial Safety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นทราทิพย์ คาระว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6:30-18:00 - , Sat 16:30-18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3 00:00-00:00, M 12/03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