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43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ทคนิคเพื่องานโลจิสติกส์ </w:t>
          </w:r>
          <w:r>
            <w:rPr>
              <w:rFonts w:eastAsia="Angsana New" w:ascii="CordiaUPC" w:hAnsi="CordiaUPC"/>
              <w:b/>
            </w:rPr>
            <w:t>: Technical English for Log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นิษฐา สังข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3:15-14:45, F 13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