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ันท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ทอง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แดง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ศร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ทอง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ภรณ์ ชาวบ้า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รอด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 เชื้อลิ้น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กวีภักด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ก้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รา แก้วบุญส่ง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ฏ บุญ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พรห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อ่อนโพ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าดา ญว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หมื่น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พลพุทธ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บุญจ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ราภรณ์ นวล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โกต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สิทธ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ใจอารีเอก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ใยนา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ีนว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วัง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ชญาภา แซ่เลี้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ั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พล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าญจ์ ตระกูลเพีย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วีร์ ดำโ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ล้าย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สุทธิ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าเ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วงศรีปร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บุญเ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พึ่งตำ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3-202 </w:t>
          </w:r>
          <w:r>
            <w:rPr>
              <w:rFonts w:ascii="CordiaUPC" w:hAnsi="CordiaUPC" w:eastAsia="Angsana New"/>
              <w:b/>
              <w:b/>
            </w:rPr>
            <w:t xml:space="preserve">หลักการตลาดและการตลาดดิจิทัล </w:t>
          </w:r>
          <w:r>
            <w:rPr>
              <w:rFonts w:eastAsia="Angsana New" w:ascii="CordiaUPC" w:hAnsi="CordiaUPC"/>
              <w:b/>
            </w:rPr>
            <w:t>: Principles of Marketing and Digit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บญจวรรณ บวรกุล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3:00 - , Mon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9/22 00:00-00:00, M 28/08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