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4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8 : Japanese Reading and Writing 8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30-12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3 00:00-00:00, M 24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