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เน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ันว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2 09:00-11:00, F 22/12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