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รุณ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08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ช่องทางการตลาดแบบบูรณาการ </w:t>
          </w:r>
          <w:r>
            <w:rPr>
              <w:rFonts w:eastAsia="Angsana New" w:ascii="CordiaUPC" w:hAnsi="CordiaUPC"/>
              <w:b/>
            </w:rPr>
            <w:t>: Integrated Marketing Channel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บูลย์ ชินบูรพ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10/22 08:45-10:15, F 13/12/22 09:00-12:00, F 13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