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, F 16/12/22 13:30-16:30, F 16/12/22 13:30-16:30, M 19/10/22 15:0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