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ฐ มณีสุริย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 บั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มะโหฬ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รัตน์ พูล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ธินิรม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แสนสกุล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ชุ่มโ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์ น้ำ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นัช กรุด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ุด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อาภัสระ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โตบัณฑ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ศักดิ์ พีรศรัณ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ลิ่น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รพร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งศ์ เหล่าอ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พรา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าสนารุ่งเรื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ประเสริฐโ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เดช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ญญา แซ่ฝ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ธาดา ยอด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วัสดิ์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า ช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พล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ม้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ปลื้มเปร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ธิป ไกรชาติ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รชา วงษ์วิทยโอ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ศร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ทอง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สส์ อยู่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3-404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ผลิตภัณฑ์และราคา </w:t>
          </w:r>
          <w:r>
            <w:rPr>
              <w:rFonts w:eastAsia="Angsana New" w:ascii="CordiaUPC" w:hAnsi="CordiaUPC"/>
              <w:b/>
            </w:rPr>
            <w:t>: Product and Pric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อกภพ มณีนารถ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9/10/22 08:45-10:15, F 15/12/22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