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แส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ชกร จันทร์เส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ณิดา พิท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, 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8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