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นท์ เพ็งจันทร์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ค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งศ์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พันธ์ ปัญญ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มรุ้ง เจ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ญฉกร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ท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ร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วุธ จักษุ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วิทย์ จันทพัฒ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ระชุ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ิด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ัตถะป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นิจนันต์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กษต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ฉ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ตั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ฝ่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โรห์ ภูขลิบ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ไช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บุ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สี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ุทธว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บ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ันท์ กา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ศิศ ร่อง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อ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นธรัตน์ สุนิศทร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นา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5 </w:t>
          </w:r>
          <w:r>
            <w:rPr>
              <w:rFonts w:ascii="CordiaUPC" w:hAnsi="CordiaUPC" w:eastAsia="Angsana New"/>
              <w:b/>
              <w:b/>
            </w:rPr>
            <w:t xml:space="preserve">กฎหมายครอบครัว </w:t>
          </w:r>
          <w:r>
            <w:rPr>
              <w:rFonts w:eastAsia="Angsana New" w:ascii="CordiaUPC" w:hAnsi="CordiaUPC"/>
              <w:b/>
            </w:rPr>
            <w:t>: Famil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