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ิทย์ เฉตา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ด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ตึกส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สิทธิ์ ศรีษ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จันท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ต๊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้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ชื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แด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รสสุค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ราช หิตา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กร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ผก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สันต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สมย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เกียรติ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ขั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นทนนท์ น้อยสะปุ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ล็ก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ป้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ิษฐ์ ไวยฤทธิ์กิ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คาด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ปัส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ฝ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ช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นทวัฒน์ เฮียงเฮ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5 </w:t>
          </w:r>
          <w:r>
            <w:rPr>
              <w:rFonts w:ascii="CordiaUPC" w:hAnsi="CordiaUPC" w:eastAsia="Angsana New"/>
              <w:b/>
              <w:b/>
            </w:rPr>
            <w:t xml:space="preserve">กฎหมายครอบครัว </w:t>
          </w:r>
          <w:r>
            <w:rPr>
              <w:rFonts w:eastAsia="Angsana New" w:ascii="CordiaUPC" w:hAnsi="CordiaUPC"/>
              <w:b/>
            </w:rPr>
            <w:t>: Famil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