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ล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ั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ภ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ณ 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, M 19/10/22 15:00-16:30, 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