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วงศ์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หะ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09:00-12:00, F 22/12/22 09:00-12:00, M 21/10/22 13:15-14:45, M 21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