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ห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ัย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ญ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ศรี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ป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ฎ์ทิวัฒน์ ปรีชากิต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ิ่งดำ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ขีย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นุชาห์ ปุญ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วรโชติพฤ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นะ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พพิพล โพธิ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ารัฐ มุ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