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น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M 21/10/22 13:15-14:45, F 22/12/22 09:00-12:00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