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KUR ACHAR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RSHIT AGAR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HUTOSH ARY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INDY BAJRACHAR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YA BASNE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YANK BHUS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TMIKA BUDHATHOK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CHINT DAH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TIGYA DAH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EZIL DANGO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BEKI DHUNG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DAK BAHADUR G C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UJJWATA GAUTA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RAJ GUR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YA GUR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HEL NETAJI JADHAV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EELAW BABA JOS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WANI JOS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NA KARK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USHAL KHADK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SAM HANG LAWAT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SA LIMB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UM MAL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ITYA KUMAR NARSARI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ISH POKHAR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BHRA PRAD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THAM RIS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JEN NARSINGH SHAK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BRUTO SHILPAK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SHREYA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AYUSH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DITI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RISHA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OYOG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TSAV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SHU SING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VYANGA THAP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IR TITUNG TAM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215 </w:t>
          </w:r>
          <w:r>
            <w:rPr>
              <w:rFonts w:ascii="CordiaUPC" w:hAnsi="CordiaUPC" w:eastAsia="Angsana New"/>
              <w:b/>
              <w:b/>
            </w:rPr>
            <w:t xml:space="preserve">ธุรกิจระหว่างประเทศ </w:t>
          </w:r>
          <w:r>
            <w:rPr>
              <w:rFonts w:eastAsia="Angsana New" w:ascii="CordiaUPC" w:hAnsi="CordiaUPC"/>
              <w:b/>
            </w:rPr>
            <w:t>: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Jeff Simcox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2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