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งษ์ นิธ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วิทย์ เฉตา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ปร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ธ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าด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ตึกส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พันธ์ 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สิทธิ์ ศรีษ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จำเริ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ก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จันท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ิสส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มิ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แก้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ต๊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หนองพ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้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ชื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แด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รสสุค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อ่ำ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อุ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ราช หิตา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กานต์ แปงก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ิล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ะ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กร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ผก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สันต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สมย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ตะโก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เกียรติ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ขั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ษ์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ศราม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นทนนท์ น้อยสะปุ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ล็ก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ป้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ิษฐ์ ไวยฤทธิ์กิ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ทพ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คาด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ปัส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ฝ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ไช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นทวัฒน์ เฮียงเฮ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2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1 :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ศักดิ์ ทิพย์นิรันด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