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ภัทร นาวา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165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 : Professional Skills Teacher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ฤนห์ บุญช่ว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4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