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F 12/05/23 09:00-12:00, F 12/05/23 09:00-12:00, M 08/03/23 08:45-10:15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