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 ช่า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สุทธิ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ภัทรตระ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เชาว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แก้ว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อดิเรก วสันต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ธวัช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อภิสิทธิ์ ส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เกียรติศักดิ์ หวันห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อม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โต๊ะทอง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ข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ป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ญติมา มี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พิพัฒน์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ภรณ์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ริสต์ อ่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อมรส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90-3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และการตลาดทางการเมืองสมัยใหม่ </w:t>
          </w:r>
          <w:r>
            <w:rPr>
              <w:rFonts w:eastAsia="Angsana New" w:ascii="CordiaUPC" w:hAnsi="CordiaUPC"/>
              <w:b/>
            </w:rPr>
            <w:t>: Modern Political Communication and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จิตรเหล่าอา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