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, M 22/10/22 10:30-12:00, M 22/10/22 10:30-12:00, F 2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