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ก๋งพ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หัว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โยธ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ค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รุณคีร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ภ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ุรุทธิ์ สั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ิ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าย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ขีย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จันทะไข่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ธวัช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102 </w:t>
          </w:r>
          <w:r>
            <w:rPr>
              <w:rFonts w:ascii="CordiaUPC" w:hAnsi="CordiaUPC" w:eastAsia="Angsana New"/>
              <w:b/>
              <w:b/>
            </w:rPr>
            <w:t xml:space="preserve">ทฤษฎีรัฐประศาสนศาสตร์ </w:t>
          </w:r>
          <w:r>
            <w:rPr>
              <w:rFonts w:eastAsia="Angsana New" w:ascii="CordiaUPC" w:hAnsi="CordiaUPC"/>
              <w:b/>
            </w:rPr>
            <w:t>: Public Administration The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ล สุขเสริมส่ง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3:00 - , Mon 18:00-21:00 - , Tue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