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ฝอย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ุข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พชร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ิบูลย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พลอยเลื่อ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ันติยะ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ส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ประ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์พงศ์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ชม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นนท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พาก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ทรัพย์เข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กลัด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ยิ่งธเน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แซ่ฮ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อง แท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รัชต์ ชีพสา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ิ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ไชยภั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ศิโรรัตน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ส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ัทร ฉัตรภวกุล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เซียะ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ลิ้มศรั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พร ขาเมระน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ปรัชญากุล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อรุณแจ้ง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จีย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ดิษฐ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ชาญเต็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สกฤตติ์ ยงรัต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401 </w:t>
          </w:r>
          <w:r>
            <w:rPr>
              <w:rFonts w:ascii="CordiaUPC" w:hAnsi="CordiaUPC" w:eastAsia="Angsana New"/>
              <w:b/>
              <w:b/>
            </w:rPr>
            <w:t xml:space="preserve">ชีวิต สุขภาวะ และการออกกำลังกาย </w:t>
          </w:r>
          <w:r>
            <w:rPr>
              <w:rFonts w:eastAsia="Angsana New" w:ascii="CordiaUPC" w:hAnsi="CordiaUPC"/>
              <w:b/>
            </w:rPr>
            <w:t>: Life, Well-Being and Spor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รัสดาว เรโนลด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มปอง บุญหล่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ฏฐิกา ศิลาล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2 09:00-12:00, F 14/12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