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ื่อ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ส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จิตรี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ิตรี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ลิชา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รรณ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ส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นา พิกุล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ิมพ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จริ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ิงห์ช้า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สุวรรณ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10 </w:t>
          </w:r>
          <w:r>
            <w:rPr>
              <w:rFonts w:ascii="CordiaUPC" w:hAnsi="CordiaUPC" w:eastAsia="Angsana New"/>
              <w:b/>
              <w:b/>
            </w:rPr>
            <w:t xml:space="preserve">จิตวิทยาในชีวิตประจำวัน </w:t>
          </w:r>
          <w:r>
            <w:rPr>
              <w:rFonts w:eastAsia="Angsana New" w:ascii="CordiaUPC" w:hAnsi="CordiaUPC"/>
              <w:b/>
            </w:rPr>
            <w:t>: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ดือนเพ็ญ ทองน่ว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3 13:30-16:30, M 07/03/23 15:00-16:30, F 10/05/23 13:30-16:30, M 07/03/23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