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 คล้าย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ธร เลี่ยมยอง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นอง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ยืน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ิพย์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สินธุ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ฉิม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ัมพร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ีห์ ทอ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ันท์ แก้ว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ฐภร จิต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พุ่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ทิพย์กอง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จิรสาธ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พุ่ม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อ่อน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กอจิตตว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ธร ปิ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ศ์สาย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หล้า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อ่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รวย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พ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วงศาศิริ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สำราญ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 รุ่งแจ้งรัศม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ช์ เต็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พน โชค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าต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ตั้งเพีย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ชนกศรี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บรรจงขย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 ภู่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ิ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01 </w:t>
          </w:r>
          <w:r>
            <w:rPr>
              <w:rFonts w:ascii="CordiaUPC" w:hAnsi="CordiaUPC" w:eastAsia="Angsana New"/>
              <w:b/>
              <w:b/>
            </w:rPr>
            <w:t xml:space="preserve">หลักปรัชญาของเศรษฐกิจพอเพียงเพื่อการพัฒนาที่ยั่งยืน </w:t>
          </w:r>
          <w:r>
            <w:rPr>
              <w:rFonts w:eastAsia="Angsana New" w:ascii="CordiaUPC" w:hAnsi="CordiaUPC"/>
              <w:b/>
            </w:rPr>
            <w:t>: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ศาสตราจารย์กิตติคุณ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นิตา รักษ์พลเม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ธัชกร จันทร์เสม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่าที่ร้อยตรีวิชญธร รังษิธา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หฤทชญา นับแส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ณิดา พิทย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3 13:30-16:30, F 16/05/23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