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, F 10/05/23 09:00-12:00, M 07/03/23 13:15-14:45, 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