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7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ศ์ ลือ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อุตสาห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7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ชัย พงษ์ลี้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อุตสาห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2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รักษ์ อาจสาม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ไกรประ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เดช สุภา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นิเทศ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เลิศ เจษฎางษ์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ยนหลี สุภาพรห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ตา สุขพลับพ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าพัฒน์ ตั้งสุวรรณ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ณิสรา คงสิ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รณ์ จีนเสถีย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รัตน์ ชูหน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เยี่ยมยืน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2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ธาเทพ ขาวสำอา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2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า บุรี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2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วงค์ สวัสดิวณิชชา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2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ุภาพ ขำบุญกลิ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กุนตลา สุขเกษ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นิน ศิโรรัตนพาณิช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ทยา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7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ุตม์ ฤทธิมน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อุตสาหกรรม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พยาบาล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ฟ้าประกาย สุวรรณบุ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สุดา บุญ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ทยาลัยดนตรีและศิลปะการแสดง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2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าภัทร นาวานุเคราะ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ดนตรี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3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มนวรรณ ถนอม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และศิลปะการแสด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ภสัช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รรณ จันทร์ไท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ถนา วังคี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ภพ วงศ์นิ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พรานสม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กมล จอมยิ้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รัตน์ ธนากรวิว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์นภัส บุญแท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ทธพรรณ กอง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พร แสงเดื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วิตา ขจรพ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ติ๊บสะเกต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วสา ประดิษฐ์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กร ติยะ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คพล แสงข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วัลรัตน์ วรรณวิชัย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ชมพู ดำผ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ุณรัศมี เจียมจับเล่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ีย์วรา ไชย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ญาพัณณ์ ชัยบรรจงว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ณณ์ชิตา สร้อย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ัสนันท์ พันธ์หนองโพ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1-209 </w:t>
          </w:r>
          <w:r>
            <w:rPr>
              <w:rFonts w:ascii="CordiaUPC" w:hAnsi="CordiaUPC" w:eastAsia="Angsana New"/>
              <w:b/>
              <w:b/>
            </w:rPr>
            <w:t xml:space="preserve">ภาษาจีน </w:t>
          </w:r>
          <w:r>
            <w:rPr>
              <w:rFonts w:eastAsia="Angsana New" w:ascii="CordiaUPC" w:hAnsi="CordiaUPC"/>
              <w:b/>
            </w:rPr>
            <w:t>1 : Chinese 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มัลลิกา คล่องแคล่ว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, A.Liu Jinze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Tue 13:30-17:3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 21/10/22 08:45-10:15, F 21/12/22 09:00-12:00, F 21/12/22 09:00-12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