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ดาพ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เปรมชัย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พจน์ กรีสุระเด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30 - , Fri 8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