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พล จอ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ติเวทย์ ตั้งอมรสุขส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PAUL    RICHARD GOME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30 - , Tue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2 09:00-12:00, M 18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