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    FREDRIK HOLMQVIST LINDBER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MARTIN AZIEGBUN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SUP HALNAZAR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MRA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32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Ashutosh Mishr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