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วิริย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ส็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แม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อินทร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ศุภมา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นท์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ิโรรัตน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ปฎล ประกาย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ั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่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แก้ว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ค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ิรมย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ภิบา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คำ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งษ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วุฒ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หา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ฒริสา แส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ิภา รุ่ง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ิตะ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ตา ใจร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แด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มพร 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ขจร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ิย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รม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วรรณวิ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ดำผ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สร้อ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4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ดนตรีเพื่อสุนทรียภาพแห่งชีวิต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สุทธิ์ ไพเรา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ภาพ พิทักษ์วงศา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23 13:30-16:30, F 13/05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