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มาดล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ผดุง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า บุรี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วงค์ สวัสดิวณิชช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พุ่มเหรีย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แสนจันทร์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คุณ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ภสั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เร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ิกรณ์ วงษ์วรรณ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สิตะย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เพชร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ญา ฉวี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พล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เดช ปัญญาสัมฤทธิ์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รัตร์ จันท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มพร เฉ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ภัทรกุลคูณ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คม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ดี โศจิธาดา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แสง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มากิตติ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 ศรี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ภัทร พรม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มหาเศรษฐ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กาย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ศมี เจียมจับเล่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วงค์กฤต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ีย์วรา ไชย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ัชร์ โดนโย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ญาพัณณ์ ชัยบรรจง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ทอง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ิริ อัครธนาสุ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โชค โรจนอารัมภ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พันธุ์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วรรณ สนิทดำ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ส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พันธ์หนองโพ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301 </w:t>
          </w:r>
          <w:r>
            <w:rPr>
              <w:rFonts w:ascii="CordiaUPC" w:hAnsi="CordiaUPC" w:eastAsia="Angsana New"/>
              <w:b/>
              <w:b/>
            </w:rPr>
            <w:t xml:space="preserve">ทักษะดิจิทัลสำหรับศตวรรษที่ </w:t>
          </w:r>
          <w:r>
            <w:rPr>
              <w:rFonts w:eastAsia="Angsana New" w:ascii="CordiaUPC" w:hAnsi="CordiaUPC"/>
              <w:b/>
            </w:rPr>
            <w:t>21 : Digital Literacy for 21 st Centu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ันทิมา คงสถิตสุวรรณ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A.ARIT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8:00-12:00 - , Tue 13:00-17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08/23 13:30-16:30, F 08/08/23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