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09:00-12:00, M 07/03/23 08:45-10:15, M 07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