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พื้นฐานใน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์พิชชา เลิศสกุล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30-16:30, M 20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