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, 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2 13:30-16:30, F 11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